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tLeast" w:line="20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Центр образовательных услуг  «Бьюти Форум» ,</w:t>
      </w:r>
    </w:p>
    <w:p>
      <w:pPr>
        <w:pStyle w:val="FR1"/>
        <w:pBdr>
          <w:bottom w:val="double" w:sz="24" w:space="1" w:color="000000"/>
        </w:pBdr>
        <w:spacing w:lineRule="atLeast" w:line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Foreigner;Courier New" w:ascii="Foreigner;Courier New" w:hAnsi="Foreigner;Courier New"/>
          <w:b/>
          <w:i/>
          <w:sz w:val="24"/>
          <w:szCs w:val="24"/>
        </w:rPr>
        <w:t>г. Новосибирск, ул. Гоголя, 15, 6 этаж.  т. 8-800-200-38-08, (383)238-32-02</w:t>
      </w:r>
    </w:p>
    <w:p>
      <w:pPr>
        <w:pStyle w:val="FR1"/>
        <w:pBdr>
          <w:bottom w:val="double" w:sz="24" w:space="1" w:color="000000"/>
        </w:pBdr>
        <w:spacing w:lineRule="atLeast" w:line="200"/>
        <w:rPr/>
      </w:pPr>
      <w:r>
        <w:rPr>
          <w:rFonts w:cs="Arial" w:ascii="Arial Narrow" w:hAnsi="Arial Narrow"/>
          <w:sz w:val="18"/>
          <w:szCs w:val="18"/>
        </w:rPr>
        <w:t>Новокузнецк (3843)390-592  Омск – (3812) 408-390, Томск – (3822)  550-574, Кемерово (3842) 496-148, Барнаул –(3852) 200-131, Красноярск  (391)211-15-7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ВЫСТАВКА «СИБИРСКАЯ АКВАРЕЛЬ. </w:t>
      </w:r>
      <w:r>
        <w:rPr>
          <w:rFonts w:cs="Arial Narrow" w:ascii="Arial Narrow" w:hAnsi="Arial Narrow"/>
          <w:b/>
          <w:color w:val="FF0000"/>
          <w:sz w:val="36"/>
          <w:szCs w:val="36"/>
          <w:lang w:val="en-US"/>
        </w:rPr>
        <w:t>SIBBEAUTY</w:t>
      </w:r>
      <w:r>
        <w:rPr>
          <w:rFonts w:cs="Arial Narrow" w:ascii="Arial Narrow" w:hAnsi="Arial Narrow"/>
          <w:b/>
          <w:color w:val="FF0000"/>
          <w:sz w:val="36"/>
          <w:szCs w:val="36"/>
        </w:rPr>
        <w:t>»-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6.55pt;width:468.5pt;height:46.45pt;mso-wrap-style:none;v-text-anchor:middle;mso-position-vertical:top" type="_x0000_t136">
            <v:path textpathok="t"/>
            <v:textpath on="t" fitshape="t" string="ПАРАД СПА-МАССАЖНЫХ &#10;ПРОГРАММ от LACRIMA " style="font-family:&quot;Impact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iCs/>
          <w:color w:val="800000"/>
          <w:sz w:val="28"/>
          <w:szCs w:val="28"/>
        </w:rPr>
      </w:pPr>
      <w:r>
        <w:rPr>
          <w:rFonts w:cs="Tahoma" w:ascii="Arial Narrow" w:hAnsi="Arial Narrow"/>
          <w:b/>
          <w:i/>
          <w:iCs/>
          <w:color w:val="800000"/>
          <w:sz w:val="28"/>
          <w:szCs w:val="28"/>
        </w:rPr>
        <w:t>Мероприятие</w:t>
      </w:r>
      <w:r>
        <w:rPr>
          <w:rFonts w:cs="Tahoma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Tahoma" w:ascii="Arial Narrow" w:hAnsi="Arial Narrow"/>
          <w:b/>
          <w:i/>
          <w:iCs/>
          <w:color w:val="800000"/>
          <w:sz w:val="28"/>
          <w:szCs w:val="28"/>
        </w:rPr>
        <w:t xml:space="preserve">проводится во время конкурса косметологов </w:t>
      </w:r>
      <w:r>
        <w:rPr>
          <w:rFonts w:cs="Tahoma" w:ascii="Arial Narrow" w:hAnsi="Arial Narrow"/>
          <w:b/>
          <w:i/>
          <w:iCs/>
          <w:color w:val="800000"/>
          <w:sz w:val="28"/>
          <w:szCs w:val="28"/>
          <w:lang w:val="en-US"/>
        </w:rPr>
        <w:t>CIDESCO</w:t>
      </w:r>
      <w:r>
        <w:rPr>
          <w:rFonts w:cs="Tahoma" w:ascii="Arial Narrow" w:hAnsi="Arial Narrow"/>
          <w:b/>
          <w:i/>
          <w:iCs/>
          <w:color w:val="800000"/>
          <w:sz w:val="28"/>
          <w:szCs w:val="28"/>
        </w:rPr>
        <w:t xml:space="preserve"> – </w:t>
      </w:r>
      <w:r>
        <w:rPr>
          <w:rFonts w:cs="Tahoma" w:ascii="Arial Black" w:hAnsi="Arial Black"/>
          <w:b/>
          <w:color w:val="800000"/>
          <w:sz w:val="28"/>
          <w:szCs w:val="28"/>
          <w:highlight w:val="yellow"/>
          <w:bdr w:val="single" w:sz="4" w:space="0" w:color="000000"/>
        </w:rPr>
        <w:t>22 мая</w:t>
      </w:r>
      <w:r>
        <w:rPr>
          <w:rFonts w:cs="Tahoma" w:ascii="Arial Narrow" w:hAnsi="Arial Narrow"/>
          <w:b/>
          <w:i/>
          <w:iCs/>
          <w:color w:val="800000"/>
          <w:sz w:val="28"/>
          <w:szCs w:val="28"/>
          <w:bdr w:val="single" w:sz="4" w:space="0" w:color="000000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iCs/>
          <w:color w:val="800000"/>
          <w:sz w:val="28"/>
          <w:szCs w:val="28"/>
        </w:rPr>
      </w:pPr>
      <w:r>
        <w:rPr>
          <w:rFonts w:cs="Tahoma" w:ascii="Arial Narrow" w:hAnsi="Arial Narrow"/>
          <w:b/>
          <w:i/>
          <w:iCs/>
          <w:color w:val="800000"/>
          <w:sz w:val="28"/>
          <w:szCs w:val="28"/>
        </w:rPr>
        <w:t>Демонстрация  оригинальных методик массажа лица.  Фото- и видео- съемки разрешены.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iCs/>
          <w:color w:val="800000"/>
          <w:sz w:val="16"/>
          <w:szCs w:val="16"/>
        </w:rPr>
      </w:pPr>
      <w:r>
        <w:rPr>
          <w:rFonts w:cs="Tahoma" w:ascii="Arial Narrow" w:hAnsi="Arial Narrow"/>
          <w:b/>
          <w:i/>
          <w:iCs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Решение проблемы №1 </w:t>
      </w:r>
      <w:r>
        <w:rPr>
          <w:rFonts w:cs="Arial" w:ascii="Arial" w:hAnsi="Arial"/>
          <w:b/>
        </w:rPr>
        <w:t xml:space="preserve"> Птоз мягких так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55575</wp:posOffset>
                </wp:positionV>
                <wp:extent cx="36099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.«Волшебная мелодия массажа»  -  массаж камерто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особствует  коррекции овала лица. Дополнительно способствует глубокой и полной релакс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60pt;mso-wrap-distance-left:9.05pt;mso-wrap-distance-right:9.05pt;mso-wrap-distance-top:0pt;mso-wrap-distance-bottom:0pt;margin-top:12.2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2.«Волшебная мелодия массажа»  -  массаж камерто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особствует  коррекции овала лица. Дополнительно способствует глубокой и полной релакс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color w:val="800000"/>
          <w:sz w:val="40"/>
          <w:szCs w:val="40"/>
          <w:lang w:val="en-US" w:eastAsia="en-US"/>
        </w:rPr>
      </w:pPr>
      <w:r>
        <w:rPr>
          <w:rFonts w:cs="Tahoma" w:ascii="Arial Narrow" w:hAnsi="Arial Narrow"/>
          <w:b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276225</wp:posOffset>
                </wp:positionV>
                <wp:extent cx="323850" cy="209550"/>
                <wp:effectExtent l="5080" t="1397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36.25pt;margin-top:21.75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3124200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 xml:space="preserve">1.ЛИФТИНГ ТЕРАП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тенсивная биологическая и механическая стимуляция тка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6.45pt;mso-wrap-distance-left:9.05pt;mso-wrap-distance-right:9.05pt;mso-wrap-distance-top:0pt;mso-wrap-distance-bottom:0pt;margin-top:2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 xml:space="preserve">1.ЛИФТИНГ ТЕРАП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тенсивная биологическая и механическая стимуляция тк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color w:val="800000"/>
          <w:sz w:val="16"/>
          <w:szCs w:val="16"/>
        </w:rPr>
      </w:pPr>
      <w:r>
        <w:rPr>
          <w:rFonts w:cs="Tahoma" w:ascii="Arial Narrow" w:hAnsi="Arial Narrow"/>
          <w:b/>
          <w:color w:val="800000"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color w:val="FF0000"/>
          <w:sz w:val="40"/>
          <w:szCs w:val="40"/>
        </w:rPr>
      </w:pPr>
      <w:r>
        <w:rPr>
          <w:rFonts w:cs="Tahoma" w:ascii="Arial Narrow" w:hAnsi="Arial Narrow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Решение проблемы </w:t>
      </w:r>
      <w:r>
        <w:rPr>
          <w:rFonts w:cs="Arial" w:ascii="Arial" w:hAnsi="Arial"/>
          <w:b/>
        </w:rPr>
        <w:t>№2 Гиперпигмен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11125</wp:posOffset>
                </wp:positionV>
                <wp:extent cx="360997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.Массаж  веерными  кисточками  «Магия  прикоснове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гкое нежнейшее прикосновение кисточек дает коже успокаивающий  релаксационный э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63pt;mso-wrap-distance-left:9.05pt;mso-wrap-distance-right:9.05pt;mso-wrap-distance-top:0pt;mso-wrap-distance-bottom:0pt;margin-top: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2.Массаж  веерными  кисточками  «Магия  прикосновений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егкое нежнейшее прикосновение кисточек дает коже успокаивающий  релаксационный э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8430</wp:posOffset>
                </wp:positionV>
                <wp:extent cx="3124200" cy="790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Отбеливающая терапия свитамином  «С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лагодаря комплексу фруктовых кислот, койевой кислоты, витамин «С» и УФ-фильтров данная терапия ингибирует механизм гиперпигментации, активирует процесс обновления кле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2.25pt;mso-wrap-distance-left:9.05pt;mso-wrap-distance-right:9.05pt;mso-wrap-distance-top:0pt;mso-wrap-distance-bottom:0pt;margin-top:10.9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1.Отбеливающая терапия свитамином  «С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лагодаря комплексу фруктовых кислот, койевой кислоты, витамин «С» и УФ-фильтров данная терапия ингибирует механизм гиперпигментации, активирует процесс обновления клет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36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23850" cy="209550"/>
                <wp:effectExtent l="5080" t="13970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6.6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Проблема №3</w:t>
      </w:r>
      <w:r>
        <w:rPr>
          <w:rFonts w:cs="Arial" w:ascii="Arial" w:hAnsi="Arial"/>
          <w:b/>
        </w:rPr>
        <w:t xml:space="preserve"> Чувствительная ко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33985</wp:posOffset>
                </wp:positionV>
                <wp:extent cx="3638550" cy="647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.Мио-энергетический массаж лица МАССАЖ AN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оделирование Аnma   буквально ознаае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успокоение с помощью пальп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51pt;mso-wrap-distance-left:9.05pt;mso-wrap-distance-right:9.05pt;mso-wrap-distance-top:0pt;mso-wrap-distance-bottom:0pt;margin-top:10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2.Мио-энергетический массаж лица МАССАЖ AN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оделирование Аnma   буквально ознаае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успокоение с помощью пальпаци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6670</wp:posOffset>
                </wp:positionV>
                <wp:extent cx="3124200" cy="613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 xml:space="preserve">1.КИСЛОРОДНО-АЗУЛЕНОВАЯ ТЕРАП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сновными компонентами данной терапии являются азулен, который обладает противовоспа-лительным, регенерирующим и успокаивающим действие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8.3pt;mso-wrap-distance-left:9.05pt;mso-wrap-distance-right:9.05pt;mso-wrap-distance-top:0pt;mso-wrap-distance-bottom:0pt;margin-top:2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 xml:space="preserve">1.КИСЛОРОДНО-АЗУЛЕНОВАЯ ТЕРАПИЯ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сновными компонентами данной терапии являются азулен, который обладает противовоспа-лительным, регенерирующим и успокаивающим действием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 w:bidi="hi-IN"/>
        </w:rPr>
      </w:pPr>
      <w:r>
        <w:rPr>
          <w:rFonts w:cs="Arial" w:ascii="Arial" w:hAnsi="Arial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23850" cy="209550"/>
                <wp:effectExtent l="5080" t="13970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7.05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Решение проблемы №4</w:t>
      </w:r>
      <w:r>
        <w:rPr>
          <w:rFonts w:cs="Arial" w:ascii="Arial" w:hAnsi="Arial"/>
          <w:b/>
        </w:rPr>
        <w:t xml:space="preserve"> Активация клеточного метаболизма и белкового синтеза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3124200" cy="815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Arcobaleno   на регуляторных пептид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Программа лифтинг &amp; то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цедура восстанавливает метаболическое равновесие на клеточном уровне .Активизирует белковый синтез и процесс обновления кож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4.2pt;mso-wrap-distance-left:9.05pt;mso-wrap-distance-right:9.05pt;mso-wrap-distance-top:0pt;mso-wrap-distance-bottom:0pt;margin-top: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1.Arcobaleno   на регуляторных пептида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Программа лифтинг &amp; тониз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цедура восстанавливает метаболическое равновесие на клеточном уровне .Активизирует белковый синтез и процесс обновления кож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3590925" cy="815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2.Массаж мяч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никальный  массаж,  который  помогает освободиться от глубокого напряжения и блоков, которые образуют на лице.  Овал лица подтягивается, тургор кожи становится более упругим, становятся менее заметны глубок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рщ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64.2pt;mso-wrap-distance-left:9.05pt;mso-wrap-distance-right:9.05pt;mso-wrap-distance-top:0pt;mso-wrap-distance-bottom:0pt;margin-top:-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2.Массаж мячи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никальный  массаж,  который  помогает освободиться от глубокого напряжения и блоков, которые образуют на лице.  Овал лица подтягивается, тургор кожи становится более упругим, становятся менее заметны глубокие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орщ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323850" cy="209550"/>
                <wp:effectExtent l="5080" t="13970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9.9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 xml:space="preserve">Решение проблемы №5 </w:t>
      </w:r>
      <w:r>
        <w:rPr>
          <w:rFonts w:cs="Arial" w:ascii="Arial" w:hAnsi="Arial"/>
          <w:b/>
        </w:rPr>
        <w:t xml:space="preserve"> Обезвоженная,возрастная кожа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2065</wp:posOffset>
                </wp:positionV>
                <wp:extent cx="312420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1.Биостимулирующая  терапия</w:t>
                            </w:r>
                          </w:p>
                          <w:p>
                            <w:pPr>
                              <w:pStyle w:val="Normal1"/>
                              <w:spacing w:lineRule="auto" w:line="25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се составляющие этой терапии – природные биологически активные препараты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квадерм, масло сладкого миндаля, гидролизат протеинов пшеницы, спермацет, кунжутное масло, пчелиный воск, витамины Е и 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72pt;mso-wrap-distance-left:9.05pt;mso-wrap-distance-right:9.05pt;mso-wrap-distance-top:0pt;mso-wrap-distance-bottom:0pt;margin-top:0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1.Биостимулирующая  терапия</w:t>
                      </w:r>
                    </w:p>
                    <w:p>
                      <w:pPr>
                        <w:pStyle w:val="Normal1"/>
                        <w:spacing w:lineRule="auto" w:line="252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Все составляющие этой терапии – природные биологически активные препараты.</w:t>
                      </w:r>
                      <w:r>
                        <w:rPr>
                          <w:sz w:val="18"/>
                          <w:szCs w:val="18"/>
                        </w:rPr>
                        <w:t xml:space="preserve"> Аквадерм, масло сладкого миндаля, гидролизат протеинов пшеницы, спермацет, кунжутное масло, пчелиный воск, витамины Е и 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12065</wp:posOffset>
                </wp:positionV>
                <wp:extent cx="3562350" cy="819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.Испанский моделирующий массаж лица. Техника Пилар Корреч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ктивный мышечный массаж, применяемый в лифтинговых уходах для коррекции овала лица, для борьбы со вторым подбородком и пониженным тургором кож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2.Испанский моделирующий массаж лица. Техника Пилар Корреч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ктивный мышечный массаж, применяемый в лифтинговых уходах для коррекции овала лица, для борьбы со вторым подбородком и пониженным тургором кож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323850" cy="209550"/>
                <wp:effectExtent l="5080" t="13970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3.45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Решение проблемы №6 </w:t>
      </w:r>
      <w:r>
        <w:rPr>
          <w:rFonts w:cs="Arial" w:ascii="Arial" w:hAnsi="Arial"/>
          <w:b/>
        </w:rPr>
        <w:t xml:space="preserve"> Телеангиоэктазии (купероз)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3048000" cy="758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Антикуперозная фитопрограмма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ход  за обезвоженной чувствительной кожей с явлениями телеангиоэкстазии, нарушениями микроциркуляции в тканях, пониженным тонусом и эластичностью сосу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9.7pt;mso-wrap-distance-left:9.05pt;mso-wrap-distance-right:9.05pt;mso-wrap-distance-top:0pt;mso-wrap-distance-bottom:0pt;margin-top: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1.Антикуперозная фитопрограмма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ход  за обезвоженной чувствительной кожей с явлениями телеангиоэкстазии, нарушениями микроциркуляции в тканях, пониженным тонусом и эластичностью сосуд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29845</wp:posOffset>
                </wp:positionV>
                <wp:extent cx="3562350" cy="758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2.Нефритовый  массаж  «Секрет китайской императриц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ассаж  лица  нефритовыми роли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мень-стабилизатор: -  снимает стресс, нормализует артериальное давление, улучшает состав кр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7pt;mso-wrap-distance-left:9.05pt;mso-wrap-distance-right:9.05pt;mso-wrap-distance-top:0pt;mso-wrap-distance-bottom:0pt;margin-top:2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2.Нефритовый  массаж  «Секрет китайской императриц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ассаж  лица  нефритовыми роликам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амень-стабилизатор: -  снимает стресс, нормализует артериальное давление, улучшает состав кров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42875</wp:posOffset>
                </wp:positionV>
                <wp:extent cx="323850" cy="209550"/>
                <wp:effectExtent l="5080" t="13970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25pt;margin-top:11.25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Решение проблемы №7</w:t>
      </w:r>
      <w:r>
        <w:rPr/>
        <w:t xml:space="preserve"> </w:t>
      </w:r>
      <w:r>
        <w:rPr>
          <w:rFonts w:cs="Arial" w:ascii="Arial" w:hAnsi="Arial"/>
          <w:b/>
        </w:rPr>
        <w:t>Ухода за кожей в состоянии стресса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-11430</wp:posOffset>
                </wp:positionV>
                <wp:extent cx="3562350" cy="8953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.АРОМАТИЧЕСКИЙ ЦВЕТОЧНЫЙ МАССА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МЕШОЧКАМИ «БУКЕТ УДОВОЛЬСТВ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ссаж снижает мышечное напряжение, уменьшает признаки  утомления,улучшает микроциркуляцию способствует избавлению от токси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0.5pt;mso-wrap-distance-left:9.05pt;mso-wrap-distance-right:9.05pt;mso-wrap-distance-top:0pt;mso-wrap-distance-bottom:0pt;margin-top:-0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2.АРОМАТИЧЕСКИЙ ЦВЕТОЧНЫЙ МАССА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МЕШОЧКАМИ «БУКЕТ УДОВОЛЬСТВ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ссаж снижает мышечное напряжение, уменьшает признаки  утомления,улучшает микроциркуляцию способствует избавлению от токсин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3048000" cy="8953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1.РЕЛАКСИРУЮЩАЯ АРОМОТЕРАПИЯ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особствует сужению сосудов, стимулирует процессы микроциркуляции крови во всех слоях дермы, гидратирует кожу, выводит токсины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0.5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1.РЕЛАКСИРУЮЩАЯ АРОМОТЕРАПИЯ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особствует сужению сосудов, стимулирует процессы микроциркуляции крови во всех слоях дермы, гидратирует кожу, выводит токсины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87630</wp:posOffset>
                </wp:positionV>
                <wp:extent cx="323850" cy="209550"/>
                <wp:effectExtent l="5080" t="13970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25pt;margin-top:6.9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57835</wp:posOffset>
                </wp:positionV>
                <wp:extent cx="323850" cy="20955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6.05pt;width:25.45pt;height:16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0000"/>
        </w:rPr>
        <w:t>Решение проблемы №8</w:t>
      </w:r>
      <w:r>
        <w:rPr>
          <w:rFonts w:cs="Arial" w:ascii="Arial" w:hAnsi="Arial"/>
          <w:b/>
        </w:rPr>
        <w:t xml:space="preserve"> Минерализация кожи</w:t>
      </w:r>
      <w:r>
        <w:rPr>
          <w:rFonts w:cs="Arial" w:ascii="Arial" w:hAnsi="Arial"/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3048000" cy="9429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БИОМИНЕРАЛЬНАЯ  ТЕРАПИ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ебные свойства минеральной грязи применялись людьми с незапамятных времен. Лечебная грязь, богатая практически всеми элементами таблицы Менделеева, помогала избавиться от многих болез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4.25pt;mso-wrap-distance-left:9.05pt;mso-wrap-distance-right:9.05pt;mso-wrap-distance-top:0pt;mso-wrap-distance-bottom:0pt;margin-top:1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1.БИОМИНЕРАЛЬНАЯ  ТЕРАПИЯ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Целебные свойства минеральной грязи применялись людьми с незапамятных времен. Лечебная грязь, богатая практически всеми элементами таблицы Менделеева, помогала избавиться от многих болезн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51765</wp:posOffset>
                </wp:positionV>
                <wp:extent cx="3590925" cy="942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2.Массаж «Солнечный  нектар вечной молодост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Массаж янтарными мешочками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камн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нтарь это энергия Солнца, хранилище солнечных лучей  непостижимо далёких време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нтарная кислота – могучий антиокисдант,  стимулирует выработку энергии в клетках, эликсир  вечной молодости кож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74.25pt;mso-wrap-distance-left:9.05pt;mso-wrap-distance-right:9.05pt;mso-wrap-distance-top:0pt;mso-wrap-distance-bottom:0pt;margin-top:11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2.Массаж «Солнечный  нектар вечной молодост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Массаж янтарными мешочками и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камн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Янтарь это энергия Солнца, хранилище солнечных лучей  непостижимо далёких време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Янтарная кислота – могучий антиокисдант,  стимулирует выработку энергии в клетках, эликсир  вечной молодости кож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oreigne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4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4:00Z</dcterms:created>
  <dc:creator>Лазарева Л.Б.</dc:creator>
  <dc:description/>
  <cp:keywords/>
  <dc:language>en-US</dc:language>
  <cp:lastModifiedBy>user</cp:lastModifiedBy>
  <dcterms:modified xsi:type="dcterms:W3CDTF">2014-05-02T06:04:00Z</dcterms:modified>
  <cp:revision>2</cp:revision>
  <dc:subject/>
  <dc:title> </dc:title>
</cp:coreProperties>
</file>