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оговор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казании образовательных услуг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.Новосибирск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u w:val="single"/>
        </w:rPr>
        <w:t xml:space="preserve">   </w:t>
      </w:r>
      <w:r>
        <w:rPr>
          <w:rFonts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  <w:u w:val="single"/>
        </w:rPr>
        <w:t xml:space="preserve">        </w:t>
      </w:r>
      <w:r>
        <w:rPr>
          <w:rFonts w:cs="Times New Roman CYR" w:ascii="Times New Roman CYR" w:hAnsi="Times New Roman CYR"/>
          <w:bCs/>
        </w:rPr>
        <w:t xml:space="preserve">   2017г.</w:t>
      </w:r>
    </w:p>
    <w:p>
      <w:pPr>
        <w:pStyle w:val="Normal"/>
        <w:keepNext w:val="true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ОУ ДПО «Бьюти Форум», именуемый в дальнейшем "Исполнитель", в лице директора Лазаревой Людмилы Борисовны, действующей на основании Устава, с одной стороны, и</w:t>
      </w:r>
    </w:p>
    <w:p>
      <w:pPr>
        <w:pStyle w:val="Normal"/>
        <w:keepNext w:val="true"/>
        <w:widowControl w:val="false"/>
        <w:tabs>
          <w:tab w:val="clear" w:pos="720"/>
          <w:tab w:val="center" w:pos="5269" w:leader="none"/>
        </w:tabs>
        <w:autoSpaceDE w:val="false"/>
        <w:spacing w:before="120" w:after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77165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с другой стороны, именуемый в дальнейшем «Заказчик», заключили настоящий договор о нижеследующем:</w:t>
      </w:r>
    </w:p>
    <w:p>
      <w:pPr>
        <w:pStyle w:val="Normal"/>
        <w:widowControl w:val="false"/>
        <w:autoSpaceDE w:val="false"/>
        <w:spacing w:before="14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"Заказчик" поручает, а "Исполнитель" принимают на себя обязательство оказывать образовательные услуги по специальности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5715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лицензией  №9979, выданной 05 октября 2016 г., Министерством образования, науки и инновационной политики Новосибирской области,  а Заказчик обязуется оплачивать Исполнителю стоимость обучения на условиях настоящего договора. </w:t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Права и обязанности сторон.</w:t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1. Заказчик обязуетс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редставить в Учебный Центр все необходимые документы о первичном образовани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Выполнять учебный план и сдавать установленные учебным планом зачеты и экзамены в соответствии с действующим  Положением и программами Учебного Центра.</w:t>
      </w:r>
    </w:p>
    <w:p>
      <w:pPr>
        <w:pStyle w:val="Normal"/>
        <w:widowControl w:val="false"/>
        <w:autoSpaceDE w:val="false"/>
        <w:spacing w:lineRule="auto" w:line="300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3. Бережно относится к имуществу Учебного Центра и в полном объеме возмещать нанесенный ущерб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4. Своевременно производить оплату за обучение в порядке, определяемом в разделе 3 настоящего договора.</w:t>
      </w:r>
    </w:p>
    <w:p>
      <w:pPr>
        <w:pStyle w:val="Normal"/>
        <w:widowControl w:val="false"/>
        <w:autoSpaceDE w:val="false"/>
        <w:spacing w:lineRule="auto" w:line="300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5.  В случае расторжения договора по собственному желанию Заказчик должен  уведомить об этом Исполнителя  до начала обучен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2. Исполнитель обязуетс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1. Ознакомить Заказчика с Правилами внутреннего распорядка Учебного Центра, лицензией на право ведения образовательной деятельности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2. Обеспечить необходимые условия Заказчику для приобретения соответствующих знаний, умений и навыков, определенных основной образовательной программой, в соответствии с направлением и специальностью по настоящему договору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3. После успешного завершения обучения  выдать учащемуся, прошедшему итоговую аттестацию, документ государственного образца о  профессиональном образовании.</w:t>
      </w: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3. Расчеты.           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Times New Roman CYR" w:ascii="Times New Roman CYR" w:hAnsi="Times New Roman CYR"/>
          <w:sz w:val="22"/>
          <w:szCs w:val="22"/>
        </w:rPr>
        <w:t>3.1. Цена за курс обучения  -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 xml:space="preserve">                              рублей  00 копеек (        ,00 руб.)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2.  По соглашению сторон возможна оплата в размере 50%  указанной суммы до начала обучения и 50%  после окончания обучения.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В стоимость обучения не входит  проезд на транспорте,  питание, проживание в общежитии.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Срок действия договор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Настоящий  договор заключен на период обучения    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 xml:space="preserve">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,               вступает в силу с момента его подписания сторонами и действует до момента исполнения обязательств в полном объеме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и предоставлении учащимся больничных листов или других документов,   по основаниям, предусмотренным нормативными актами, действие договора    продлевается на  срок предоставляемого  отпуска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Исполнитель не несет ответственности за нарушение договора, возникшее по обстоятельствам непреодолимой силы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Стороны несут взаимную ответственность за неисполнение своих обязательств  в соответствии с законодательством РФ.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 Досрочное расторжение договора по инициативе Исполнителя возможно в следующих случаях:</w:t>
      </w:r>
    </w:p>
    <w:p>
      <w:pPr>
        <w:pStyle w:val="Normal"/>
        <w:widowControl w:val="false"/>
        <w:autoSpaceDE w:val="false"/>
        <w:ind w:firstLine="5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1. Если Заказчик в сроки, установленные в разделе 3 настоящего договора, не вносит плату за обучение.</w:t>
      </w:r>
    </w:p>
    <w:p>
      <w:pPr>
        <w:pStyle w:val="Normal"/>
        <w:widowControl w:val="false"/>
        <w:autoSpaceDE w:val="false"/>
        <w:ind w:firstLine="5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2. Если Заказчик не исполняет свои обязанности (грубое или неоднократное нарушение договора, правил внутреннего распорядка,  непосещение занятий и т.д.)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300"/>
        <w:ind w:firstLine="5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Досрочное расторжение договора по инициативе Заказчика возможно,   если Исполнитель  не исполняет обязанностей, предусмотренных настоящим договором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3.   Заказчик вправе отказаться от исполнения договора при условии оплаты Исполнителю фактически понесенных им расходов на организацию процесса обучения.</w:t>
      </w:r>
    </w:p>
    <w:p>
      <w:pPr>
        <w:pStyle w:val="Normal"/>
        <w:widowControl w:val="false"/>
        <w:autoSpaceDE w:val="false"/>
        <w:ind w:firstLine="5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4.   Одностороннее изменение условий договора не допускает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Прочие условия</w:t>
      </w:r>
    </w:p>
    <w:p>
      <w:pPr>
        <w:pStyle w:val="Normal"/>
        <w:widowControl w:val="false"/>
        <w:autoSpaceDE w:val="false"/>
        <w:ind w:firstLine="5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, возникающие по настоящему договору, разрешаются путем переговоров. При недостижении согласия - в судебном порядке.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Во всем, что не предусмотрено настоящим договором, стороны руководствуются законодательством РФ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Юридические адреса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ЧОУ ДПО «Бьюти Форум»</w:t>
      </w:r>
    </w:p>
    <w:p>
      <w:pPr>
        <w:pStyle w:val="Normal"/>
        <w:rPr>
          <w:b/>
          <w:b/>
        </w:rPr>
      </w:pPr>
      <w:r>
        <w:rPr>
          <w:b/>
        </w:rPr>
        <w:t>Частное образовательное учреждение Дополнительного профессионального образования «Бьюти Форум»</w:t>
      </w:r>
    </w:p>
    <w:p>
      <w:pPr>
        <w:pStyle w:val="Normal"/>
        <w:rPr/>
      </w:pPr>
      <w:r>
        <w:rPr/>
        <w:t>Юр.адрес: 630005, г.Новосибирск</w:t>
      </w:r>
    </w:p>
    <w:p>
      <w:pPr>
        <w:pStyle w:val="Normal"/>
        <w:rPr/>
      </w:pPr>
      <w:r>
        <w:rPr/>
        <w:t>Ул. Гоголя, д.15</w:t>
      </w:r>
    </w:p>
    <w:p>
      <w:pPr>
        <w:pStyle w:val="Normal"/>
        <w:rPr/>
      </w:pPr>
      <w:r>
        <w:rPr/>
        <w:t>ИНН 5406970055</w:t>
      </w:r>
    </w:p>
    <w:p>
      <w:pPr>
        <w:pStyle w:val="Normal"/>
        <w:rPr/>
      </w:pPr>
      <w:r>
        <w:rPr/>
        <w:t>КПП 540601001</w:t>
      </w:r>
    </w:p>
    <w:p>
      <w:pPr>
        <w:pStyle w:val="Normal"/>
        <w:rPr/>
      </w:pPr>
      <w:r>
        <w:rPr/>
        <w:t>ОГРН 1115400001375</w:t>
      </w:r>
    </w:p>
    <w:p>
      <w:pPr>
        <w:pStyle w:val="Normal"/>
        <w:rPr/>
      </w:pPr>
      <w:r>
        <w:rPr/>
        <w:t xml:space="preserve">Р/сч </w:t>
      </w:r>
      <w:r>
        <w:rPr>
          <w:rFonts w:cs="Arial" w:ascii="Arial" w:hAnsi="Arial"/>
          <w:sz w:val="22"/>
          <w:szCs w:val="22"/>
        </w:rPr>
        <w:t>№ 40703810700860004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иал "НОВОСИБИРСК" КБ "ЛОКО-Банк" (ЗА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04500587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.счет  30101810500000000871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Л. Б. Лазар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КАЗЧИК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аспорт: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: Подпись 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8:00Z</dcterms:created>
  <dc:creator>BUHGALTER</dc:creator>
  <dc:description/>
  <cp:keywords/>
  <dc:language>en-US</dc:language>
  <cp:lastModifiedBy>user</cp:lastModifiedBy>
  <cp:lastPrinted>2017-07-05T10:20:00Z</cp:lastPrinted>
  <dcterms:modified xsi:type="dcterms:W3CDTF">2017-08-07T10:30:00Z</dcterms:modified>
  <cp:revision>62</cp:revision>
  <dc:subject/>
  <dc:title>Договор</dc:title>
</cp:coreProperties>
</file>